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PER AUTOCERTIFI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AI SENSI DEGLI ART. 2 E 24 DELLA LEGGE 15/1968</w:t>
      </w:r>
    </w:p>
    <w:p>
      <w:pPr>
        <w:pStyle w:val="Normal"/>
        <w:jc w:val="center"/>
        <w:rPr/>
      </w:pPr>
      <w:r>
        <w:rPr/>
        <w:t>(da utilizzare per l’iscrizione all’Albo Professionale o al Registro dei praticant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sident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n°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cio delle responsabilità penali previste dall’art. 489 del codice penale e dagli altri articoli del codice penale che contemplano la “falsità in atti”, sotto la mia personale responsabilità, dichiaro quanto segu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Di essere cittadino italian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i essere residente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alla 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n°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di non aver riportato condanne pena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i essere in possesso di diploma di perito industriale, specializzazion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onseguito nell’anno scolastic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preso l’Istitut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i essere in possesso dell’abilitazione professionale, nella specializzazione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onseguito nell’ann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preso l’Istitut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di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 la validità dell’autocertificazione è necessario allegare una fotocopia di un documento di identità valido, dal quale risulti che la residenza indicata corrisponda a quella anagrafica. L’autocertificazione potrà eventualmente essere presentata contestualmente all’istanza e sottoscritta dall’interessato in presenza di un consigli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55:00Z</dcterms:created>
  <dc:creator>Ing. Stefano Militello</dc:creator>
  <dc:description/>
  <dc:language>en-US</dc:language>
  <cp:lastModifiedBy>Ing. Stefano Militello</cp:lastModifiedBy>
  <dcterms:modified xsi:type="dcterms:W3CDTF">2002-07-22T19:10:00Z</dcterms:modified>
  <cp:revision>2</cp:revision>
  <dc:subject/>
  <dc:title/>
</cp:coreProperties>
</file>