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PER ISCRIZIONE NEL REGISTRO PRATICANTI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  <w:t>di essere iscritto al Registro dei praticanti, tenuto da codesto Collegio e ciò a tutti gli effetti di le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essere cittadino italian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i essere disponibile ad effettuare a tempo pieno la pratica professionale presso lo studio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 aver preso debita conoscenza della direttiva in vigore presso codesto Collegio ed emanata dal Consiglio Nazionale con delibera del 24 maggio 1990 ai sensi dell’art. 2.5 Legge 2 febbraio 1990, n° 17, così come modificata in data 2 febbraio 1996 con delibera 122/18.</w:t>
      </w:r>
    </w:p>
    <w:p>
      <w:pPr>
        <w:pStyle w:val="Normal"/>
        <w:rPr>
          <w:sz w:val="24"/>
        </w:rPr>
      </w:pPr>
      <w:r>
        <w:rPr>
          <w:sz w:val="24"/>
        </w:rPr>
        <w:t>A corredo della presente domanda il sottoscritto allega i seguenti dox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certificato di nasc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 xml:space="preserve">certificato di residenza anagrafic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certificato di cittadina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certificato generale in bollo d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copia notarile del diploma di maturità tec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sz w:val="24"/>
        </w:rPr>
        <w:t>certificato in bollo del professionista, attestante che il richiedente è stato ammesso all’esercizio della pratica nel proprio studio, con la data di inizio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ricevuta dell’avvenuto pagamento della tassa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</w:rPr>
      </w:pPr>
      <w:r>
        <w:rPr>
          <w:sz w:val="24"/>
        </w:rPr>
        <w:t>due foto formato tessera firmate dal richiedente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 xml:space="preserve">, l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documenti di cui alle lettere a), b), c), d) ed e) devono essere in regola con le disposizioni che disciplinano l’imposta sul boll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documenti di cui alle lettere a), b), c), d) ed e) possono essere sostituiti con una dichiarazione sostitutiva dell’atto di notorietà in bollo di cui all’art. 4, Legge 4/01/1968 n° 15, o sostituiti da un’autocertificazione (art. 2 L. 15/196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00:00Z</dcterms:created>
  <dc:creator>Ing. Stefano Militello</dc:creator>
  <dc:description/>
  <dc:language>en-US</dc:language>
  <cp:lastModifiedBy>Ing. Stefano Militello</cp:lastModifiedBy>
  <dcterms:modified xsi:type="dcterms:W3CDTF">2002-07-22T18:29:00Z</dcterms:modified>
  <cp:revision>5</cp:revision>
  <dc:subject/>
  <dc:title/>
</cp:coreProperties>
</file>