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’INIZIO PRATICA PRESSO PROFESSIONIS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n boll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AL CONSIGLIO PROVINCIAL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LAUREA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on studio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od. fisc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Partita IV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scritto al Collegio (o ordine)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al n°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nella specializzazion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aver ammesso in dat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l Per. Ind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nato 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residente in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od. fisc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all’esercizio della pratica nel proprio studio e di assumersi la responsabilità professionale di seguire il praticante impartendogli una adeguata istruzione sia sotto il profilo tecnico che deontologic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 inoltre</w:t>
      </w:r>
    </w:p>
    <w:p>
      <w:pPr>
        <w:pStyle w:val="Normal"/>
        <w:spacing w:lineRule="auto" w:line="360"/>
        <w:rPr/>
      </w:pPr>
      <w:r>
        <w:rPr>
          <w:sz w:val="24"/>
        </w:rPr>
        <w:t>Avendo preso conoscenza delle “Direttive sulle modalità di iscrizione e svolgimento del praticantato nonché sulla tenuta dei relativi Registri” emanata dal Consiglio Nazionale dei periti industriali, di non avere presso il proprio studio più di due praticanti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 IMPEGNARS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 inviare – senza alcuna richiesta – a codesto Consiglio Provinciale le relazioni ed attestazioni previste dall’articolo 6 commi 3.f) – 9 – 10 della richiamata direttiva.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 xml:space="preserve">In fede 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  <w:t>(timbro e firma)</w:t>
      </w:r>
    </w:p>
    <w:p>
      <w:pPr>
        <w:pStyle w:val="Normal"/>
        <w:spacing w:lineRule="auto" w:line="360"/>
        <w:ind w:left="4536" w:hanging="0"/>
        <w:jc w:val="center"/>
        <w:rPr/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li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36:00Z</dcterms:created>
  <dc:creator>Ing. Stefano Militello</dc:creator>
  <dc:description/>
  <dc:language>en-US</dc:language>
  <cp:lastModifiedBy>Ing. Stefano Militello</cp:lastModifiedBy>
  <dcterms:modified xsi:type="dcterms:W3CDTF">2002-07-22T18:05:00Z</dcterms:modified>
  <cp:revision>4</cp:revision>
  <dc:subject/>
  <dc:title/>
</cp:coreProperties>
</file>