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RICHIESTA DI VALIDAZIONE EVENTO FORM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E ATTRIBUZIONE DEI CREDI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(da compilare da parte dei soggetti proponenti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l/la sottoscritto/a ............................................................................................................ in qualità di legale rappresentante/delegato .............................................................. della …............................................................................................................................ con sede in ................................................... via ........................................................... tel ....................................... Cod. Fisc./Part.Iva ........................................................... accetta le prescrizioni contenute nel “Regolamento per la validazione degli eventi formativi e l’attribuzione dei relativi crediti”, deliberato dal Consiglio Direttivo del Collegio dei Periti Industriali e dei Periti Industriali Laureati della provincia di Grosseto il 21/11/2008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center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c h i e d 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la validazione e l’attribuzione di crediti per l’evento formativ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(titolo dell’evento ...................................... giorno dell’evento ...................................... durata dell’evento ...................................... 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Al riguardo si allega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1. programma dettagliato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2. curricula dei docenti e/o relatori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3. eventuale ricevuta dell’avvenuto pagamento per spese di istruttoria e di segreteria s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lang w:val="it-IT"/>
        </w:rPr>
        <w:t xml:space="preserve">richiesto dalla delibera del Consigli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Firma e Timbro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.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46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Luogo e data 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5:00Z</dcterms:created>
  <dc:creator>Paolo</dc:creator>
  <dc:description/>
  <cp:keywords/>
  <dc:language>en-US</dc:language>
  <cp:lastModifiedBy>Francesco Scamporrino</cp:lastModifiedBy>
  <cp:lastPrinted>2008-12-04T11:19:00Z</cp:lastPrinted>
  <dcterms:modified xsi:type="dcterms:W3CDTF">2010-04-22T10:25:00Z</dcterms:modified>
  <cp:revision>2</cp:revision>
  <dc:subject/>
  <dc:title>Regolamento formazione continua</dc:title>
</cp:coreProperties>
</file>