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a intestata Dit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 Consiglio  Provinciale  del  Collegio d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iti Industriali e Periti Industriali Laureati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della  Provincia di Grosse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l sottoscritto _____________________, in qualità di legale rappresentate della Ditta______________________________ con sede in __________________________ via _______________________________ N° ___   C.A.P. _________ iscritta alla C.C.I.A. di _______________ dal ___________________  al n°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TTEST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he il Per. Ind. ____________________ nato a ______________ il ________ e residente in ___________________ via ____________________ n° ______ C.A.P. __________ cod. fiscale _______________________ è stato assunto alle dipendenze della Ditta in data ___________ in qualità di ________________ con mansioni di 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urriculum: (</w:t>
      </w:r>
      <w:r>
        <w:rPr>
          <w:i/>
          <w:iCs/>
          <w:sz w:val="16"/>
        </w:rPr>
        <w:t>dettagliata descrizione dell’attività svolta atta a comprovare la continuità dell’affidamento all’interessato di funzioni tecniche rientranti nelle mansioni proprie della specializzazione relative al diploma</w:t>
      </w:r>
      <w:r>
        <w:rPr>
          <w:sz w:val="24"/>
        </w:rPr>
        <w:t>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’interessato </w:t>
      </w:r>
    </w:p>
    <w:p>
      <w:pPr>
        <w:pStyle w:val="Normal"/>
        <w:spacing w:lineRule="auto" w:line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4"/>
        </w:rPr>
        <w:t xml:space="preserve">    </w:t>
      </w:r>
      <w:r>
        <w:rPr>
          <w:sz w:val="24"/>
        </w:rPr>
        <w:t>è attualmente alle nostre dipendenz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ha volontariamente lasciato il servizio in data 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Timbro e firm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__________, li ___________                                      _________________________                 </w:t>
      </w: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1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1:55:00Z</dcterms:created>
  <dc:creator>Paolo Scamporrino</dc:creator>
  <dc:description/>
  <dc:language>en-US</dc:language>
  <cp:lastModifiedBy>Paolo Scamporrino</cp:lastModifiedBy>
  <cp:lastPrinted>2005-06-23T14:24:00Z</cp:lastPrinted>
  <dcterms:modified xsi:type="dcterms:W3CDTF">2005-06-23T12:26:00Z</dcterms:modified>
  <cp:revision>6</cp:revision>
  <dc:subject/>
  <dc:title>Dichiarazione Ditta</dc:title>
</cp:coreProperties>
</file>